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3</w:t>
      </w:r>
    </w:p>
    <w:p>
      <w:pPr>
        <w:pStyle w:val="Normal"/>
        <w:jc w:val="center"/>
        <w:rPr/>
      </w:pPr>
      <w:r>
        <w:rPr/>
        <w:t>конкурса по отбору управляющей организации</w:t>
      </w:r>
    </w:p>
    <w:p>
      <w:pPr>
        <w:pStyle w:val="Normal"/>
        <w:jc w:val="center"/>
        <w:rPr/>
      </w:pPr>
      <w:r>
        <w:rPr/>
        <w:t>для управления многоквартирным домо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Место проведения конкурса: Московская область, г. Домодедово, пл. 30-летия Победы, д.1,    каб. 306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2. Дата проведения конкурса: 02 апреля  2015 года.  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3. Время проведения конкурса: 10 час. 00 мин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4. Адрес многоквартирного дома:</w:t>
      </w:r>
      <w:r>
        <w:rPr>
          <w:b/>
          <w:i/>
          <w:color w:val="000000"/>
        </w:rPr>
        <w:t xml:space="preserve"> </w:t>
      </w:r>
      <w:r>
        <w:rPr/>
        <w:t>Московская область, г. Домодедово, мкр. Западный,                   ул. Курыжова, д.17, корп.1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5. Состав  конкурс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786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: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анилейко Николай Иванович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: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лямина Татьяна Никола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асильева Тамар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иноградова Ольга Андреевн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Шмигирев Владислав Васи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стерова Светлана Владими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  <w:t>6. Лица, признанные участниками конкурса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rPr/>
      </w:pPr>
      <w:r>
        <w:rPr/>
        <w:t>ООО «КТК «Прим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ЖЭУ «Дружба»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7. Участники  конкурса,   присутствовавшие  при  проведении конкурса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/>
      </w:pPr>
      <w:r>
        <w:rPr/>
        <w:t>ООО «КТК «Прима»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8.  Размер  платы  за  содержание  и ремонт жилого помещения в многоквартирном доме (руб/кв.м.): 35,50  руб. (тридцать пять рублей пятьдесят копеек)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9.   Победителем     конкурса    признан    участник    конкурса: ООО «КТК «Прима»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10. Предложение стоимости дополнительных работ и услуг, сделанное участником конкурса, указанным в </w:t>
      </w:r>
      <w:hyperlink w:anchor="Par898">
        <w:r>
          <w:rPr>
            <w:rStyle w:val="InternetLink"/>
          </w:rPr>
          <w:t>пункте 9</w:t>
        </w:r>
      </w:hyperlink>
      <w:r>
        <w:rPr/>
        <w:t xml:space="preserve"> настоящего протокола:  0,48 руб. (ноль рублей сорок восемь копеек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11. Перечень  дополнительных  работ  и  услуг,  предложенный победителем конкурса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32"/>
        <w:gridCol w:w="2700"/>
        <w:gridCol w:w="1572"/>
        <w:gridCol w:w="125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плата (руб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на 1 кв.м. общей площади (рублей в месяц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яемые в целях надлежащего содержания систем вентиляции и дымоудаления многоквартирных до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 раз в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70,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270,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8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Настоящий протокол составлен в трех экземплярах на 2 (двух) л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Par898"/>
      <w:bookmarkStart w:id="1" w:name="Par898"/>
      <w:bookmarkEnd w:id="1"/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ейко Н.И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ин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О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гире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С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"02"  апреля  2015г.</w:t>
      </w:r>
    </w:p>
    <w:sectPr>
      <w:type w:val="nextPage"/>
      <w:pgSz w:w="11906" w:h="16838"/>
      <w:pgMar w:left="1620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40:00Z</dcterms:created>
  <dc:creator>Светлана А. Коваль</dc:creator>
  <dc:description/>
  <cp:keywords/>
  <dc:language>en-US</dc:language>
  <cp:lastModifiedBy>Nesterova_S</cp:lastModifiedBy>
  <cp:lastPrinted>2015-04-02T17:16:00Z</cp:lastPrinted>
  <dcterms:modified xsi:type="dcterms:W3CDTF">2015-04-02T14:18:00Z</dcterms:modified>
  <cp:revision>18</cp:revision>
  <dc:subject/>
  <dc:title>ПРОТОКОЛ № 3</dc:title>
</cp:coreProperties>
</file>